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 giao ban sở KH&amp;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tập huấn đo lường năng suất của doanh nghiệp tại hội trường tầng 1 từ ngày 28-31/7/2015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GĐ P.N.Danh họp tại VPUBND tỉnh Đăk Nông</w:t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GÐ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Đ làm việc tại cơ qu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GÐ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nh Cuong</cp:lastModifiedBy>
  <dcterms:modified xsi:type="dcterms:W3CDTF">2015-07-28T07:20:00Z</dcterms:modified>
  <cp:revision>11</cp:revision>
  <dc:subject/>
  <dc:title/>
</cp:coreProperties>
</file>